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29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11.2021 г. период поставки: декаб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4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но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но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но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4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но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но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но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11-30T14:53:00Z</dcterms:modified>
  <cp:revision>53</cp:revision>
  <dc:subject/>
  <dc:title>Тендерная заявка  №2</dc:title>
</cp:coreProperties>
</file>